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人生科学学会“十四五”科研规划课题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指  南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生命成长和发展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生命高水平高质量发展研究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生涯规划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学前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实践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中小学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学校品牌发展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公共教育服务发展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教育策划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汉字文化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一、健康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二、运动科学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三、职业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四、家校社协同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五、青少年科学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六、艺术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七、生态文明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八、素质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九、教育服务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、国际教育交流研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一、传统文化教育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二、教育现代化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三、立德树人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四、“五育”融合研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五、教育治理研究</w:t>
      </w:r>
    </w:p>
    <w:p>
      <w:pPr>
        <w:pStyle w:val="Normal"/>
        <w:tabs>
          <w:tab w:val="clear" w:pos="420"/>
          <w:tab w:val="center" w:pos="4722" w:leader="none"/>
        </w:tabs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六、教育评价研究</w:t>
      </w:r>
    </w:p>
    <w:p>
      <w:pPr>
        <w:pStyle w:val="Normal"/>
        <w:tabs>
          <w:tab w:val="clear" w:pos="420"/>
          <w:tab w:val="center" w:pos="4722" w:leader="none"/>
        </w:tabs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七、民办教育研究</w:t>
      </w:r>
    </w:p>
    <w:p>
      <w:pPr>
        <w:pStyle w:val="Normal"/>
        <w:tabs>
          <w:tab w:val="clear" w:pos="420"/>
          <w:tab w:val="center" w:pos="4722" w:leader="none"/>
        </w:tabs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八、乡村教育研究</w:t>
      </w:r>
    </w:p>
    <w:p>
      <w:pPr>
        <w:pStyle w:val="Normal"/>
        <w:tabs>
          <w:tab w:val="clear" w:pos="420"/>
          <w:tab w:val="center" w:pos="4722" w:leader="none"/>
        </w:tabs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九、书香校园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hj</dc:creator>
  <dc:description/>
  <cp:keywords/>
  <dc:language>en-US</dc:language>
  <cp:lastModifiedBy>Miao Peng</cp:lastModifiedBy>
  <dcterms:modified xsi:type="dcterms:W3CDTF">2022-03-29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4E390800449B9C41183542D92473</vt:lpwstr>
  </property>
  <property fmtid="{D5CDD505-2E9C-101B-9397-08002B2CF9AE}" pid="3" name="KSOProductBuildVer">
    <vt:lpwstr>2052-11.1.0.11365</vt:lpwstr>
  </property>
</Properties>
</file>