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等线" w:hAnsi="等线" w:cs="等线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中国人生科学学会项目立项承诺书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为确保＿＿＿＿＿＿＿＿＿＿＿＿＿（编号：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）项目高质量完成，＿＿＿＿＿＿＿＿＿＿郑重承诺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保证严格遵守国家法律、法规，按照《中国人生科学学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章程</w:t>
      </w:r>
      <w:r>
        <w:rPr>
          <w:rFonts w:ascii="仿宋" w:hAnsi="仿宋" w:cs="仿宋" w:eastAsia="仿宋"/>
          <w:color w:val="333333"/>
          <w:sz w:val="32"/>
          <w:szCs w:val="32"/>
        </w:rPr>
        <w:t>》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333333"/>
          <w:sz w:val="32"/>
          <w:szCs w:val="32"/>
        </w:rPr>
        <w:t>《中国人生科学学会项目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管理办法</w:t>
      </w:r>
      <w:r>
        <w:rPr>
          <w:rFonts w:ascii="仿宋" w:hAnsi="仿宋" w:cs="仿宋" w:eastAsia="仿宋"/>
          <w:color w:val="333333"/>
          <w:sz w:val="32"/>
          <w:szCs w:val="32"/>
        </w:rPr>
        <w:t>》规定的条款规范操作，确保项目达到预期目标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保证立项提供的文件材料全部真实有效。无瞒报、无漏报、无弄虚作假行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保证具备有效实施项目的基础条件、人员条件、资金条件及其它相关条件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保证合作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333333"/>
          <w:sz w:val="32"/>
          <w:szCs w:val="32"/>
        </w:rPr>
        <w:t>具备相应的资质和协助完成项目的能力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且参与单位无非法社会组织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申办项目为公益活动的，保证活动全程无违规收费行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以上承诺，如有违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立即终止，后果自负。项目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位与</w:t>
      </w:r>
      <w:r>
        <w:rPr>
          <w:rFonts w:ascii="仿宋" w:hAnsi="仿宋" w:cs="仿宋" w:eastAsia="仿宋"/>
          <w:color w:val="333333"/>
          <w:sz w:val="32"/>
          <w:szCs w:val="32"/>
        </w:rPr>
        <w:t>负责人将承担全部责任，接受问责。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40"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　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承诺单位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签章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7"/>
        <w:shd w:fill="FFFFFF" w:val="clear"/>
        <w:spacing w:lineRule="atLeast" w:line="240"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　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责任人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签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　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6:00Z</dcterms:created>
  <dc:creator>lin lin</dc:creator>
  <dc:description/>
  <dc:language>en-US</dc:language>
  <cp:lastModifiedBy>Musicator</cp:lastModifiedBy>
  <dcterms:modified xsi:type="dcterms:W3CDTF">2022-05-09T06:5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C08EB4A642B4A2AC90C16F38CC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