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国人生科学学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“十四五”科研规划课题指南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思政教育研究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教育强国背景下人生科学理论的发展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大思政课综合改革的教学实践探索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大中小学思政教育一体化建设的路径与评价体系建设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AI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时代社会发展研究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人工智能时代的人生规划与人生科学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多元文化背景下人生意义的追寻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教育数字化转型与智慧教学体系的建构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人工智能的学科渗透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人工智能的社会应用与职业适应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校教育理论研究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压力适应、挫折教育与积极心理的养成</w:t>
      </w:r>
    </w:p>
    <w:p>
      <w:pPr>
        <w:pStyle w:val="Style17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人际关系、亲密关系与人生质量的提升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五育融合共同促进学生成长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协同育人体系的理论构建与实践创新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三、核心素养的发展与小学学业质量评价体系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四、心理健康与人生发展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职业教育与社会发展研究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五、生涯规划理论的本土化理论创新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六、职业教育与区域产业协同发展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七、乡村振兴战略下的生涯教育支持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八、职业教育的国际化战略与实施策略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九、全生命视角下的生涯教育体系构建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传统文化教育研究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十、中华优秀传统文化教育的课程实施与教师成长</w:t>
      </w:r>
    </w:p>
    <w:p>
      <w:pPr>
        <w:pStyle w:val="Style17"/>
        <w:tabs>
          <w:tab w:val="clear" w:pos="420"/>
          <w:tab w:val="left" w:pos="1418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十一、中华优秀传统文化在社会实践中传承与创新</w:t>
      </w:r>
    </w:p>
    <w:sectPr>
      <w:type w:val="nextPage"/>
      <w:pgSz w:w="11906" w:h="16838"/>
      <w:pgMar w:left="1406" w:right="1349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8:00Z</dcterms:created>
  <dc:creator>LENOVO</dc:creator>
  <dc:description/>
  <cp:keywords/>
  <dc:language>en-US</dc:language>
  <cp:lastModifiedBy>伶俐 杨</cp:lastModifiedBy>
  <dcterms:modified xsi:type="dcterms:W3CDTF">2025-03-14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3923876A43748FE59819FC38A93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