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附件</w:t>
      </w:r>
      <w:r>
        <w:rPr>
          <w:rFonts w:eastAsia="仿宋" w:cs="微软雅黑" w:ascii="仿宋" w:hAnsi="仿宋"/>
          <w:sz w:val="28"/>
          <w:szCs w:val="28"/>
        </w:rPr>
        <w:t>1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157"/>
        <w:jc w:val="center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生涯规划指导师培训课程大纲</w:t>
      </w:r>
    </w:p>
    <w:tbl>
      <w:tblPr>
        <w:tblW w:w="8443" w:type="dxa"/>
        <w:jc w:val="center"/>
        <w:tblInd w:w="0" w:type="dxa"/>
        <w:tblLayout w:type="fixed"/>
        <w:tblCellMar>
          <w:top w:w="2" w:type="dxa"/>
          <w:left w:w="2" w:type="dxa"/>
          <w:bottom w:w="2" w:type="dxa"/>
          <w:right w:w="2" w:type="dxa"/>
        </w:tblCellMar>
      </w:tblPr>
      <w:tblGrid>
        <w:gridCol w:w="3634"/>
        <w:gridCol w:w="3849"/>
        <w:gridCol w:w="960"/>
      </w:tblGrid>
      <w:tr>
        <w:trPr>
          <w:trHeight w:val="45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模块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课程主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课时</w:t>
            </w:r>
          </w:p>
        </w:tc>
      </w:tr>
      <w:tr>
        <w:trPr>
          <w:trHeight w:val="35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导论开启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生涯规划师概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生涯教育的唤醒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生涯规划教育的使命及本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生涯规划教育的基本理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生涯规划教育的理论基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生涯规划教育的自我认知探索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生涯规划的兴趣探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生涯规划的能力探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生涯规划的性格探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生涯规划的价值观探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生涯规划的测评解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生涯规划教育的自我管理能力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生涯规划的情绪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生涯规划的心理调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生涯规划的时间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生涯规划的高效学习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生涯规划的决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生涯规划的决策理论及应用探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生涯规划教育的外部探索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新高考、大学与学业之间的关系解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新高考下多维选科决策的思路及策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生涯规划的职业探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生涯规划的教育体系建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生涯发展辅导与咨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生涯规划视角的家校社共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生涯规划视角的家校社共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不同阶段生涯规划的教育实践重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幼儿园阶段的生涯规划实践重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小学阶段的生涯规划实践重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初中阶段的生涯规划实践重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高中阶段的生涯规划实践重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职业院校的生涯规划实践重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大学阶段的的生涯规划实践重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如何设计及实施生涯规划课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生涯规划课程的设计与实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如何开展生涯规划教育体验活动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系列营地项目</w:t>
            </w:r>
          </w:p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国外游学项目</w:t>
            </w:r>
          </w:p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pacing w:val="-8"/>
                <w:sz w:val="28"/>
                <w:szCs w:val="28"/>
              </w:rPr>
              <w:t>全年学校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黑体"/>
                <w:bCs/>
                <w:spacing w:val="-8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pacing w:val="-8"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lineRule="exact" w:line="5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cs="Arial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before="0" w:after="120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29:00Z</dcterms:created>
  <dc:creator>Musicator</dc:creator>
  <dc:description/>
  <dc:language>en-US</dc:language>
  <cp:lastModifiedBy>Musicator</cp:lastModifiedBy>
  <dcterms:modified xsi:type="dcterms:W3CDTF">2023-05-19T01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F36E180014CA2B0963B3F1E5913B1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