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人生科学学会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年重点课题选题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中国教育现代化的学校实践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以人民为中心的办学育人价值实践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学校高质量发展“校本化”模式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教育、科技、人才“三位一体”学校实践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国外人生科学教育的发展趋势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中国人生科学教育的历程、特点和趋势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人生科学教育在学生成长和发展中的重要作用的实践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中国人生科学学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年对人生科学教育的探索、实践和贡献的研究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“百岁人生”的先进理念和人生实践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生命地图对人生成长的价值和功能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人生教育的各行业动态、理念、特点和价值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、基于专业化视角校长综合能力和素养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、中小学幼儿园教师队伍梯队建设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、教师退出机制的设立、实施和展望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、当前家长和家庭对办学育人的多元作用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、构建学校家庭社会协同育人格局的实践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、学校提升“课后服务”质量和水平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、研学旅行的新形势、新模式和新方式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、劳动育人综合价值的实践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、大中小一体化思政课程建设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、学校培养体系的新发展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、提升学生创新能力和合作能力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、拔尖创新人才培养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、学校“大课程体系”建设的探索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、后疫情时代国际教育的合作和发展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、学校教育数字化的有效实践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、人工智能发展对当前教育理念和实践影响的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、大学参与基础教育发展形式和效能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、区域性教育品牌的实际影响力的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5:00Z</dcterms:created>
  <dc:creator>zt</dc:creator>
  <dc:description/>
  <cp:keywords/>
  <dc:language>en-US</dc:language>
  <cp:lastModifiedBy>Miao Peng</cp:lastModifiedBy>
  <dcterms:modified xsi:type="dcterms:W3CDTF">2023-03-14T0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18723CCE4EC99CAB8EDB72DCCA85</vt:lpwstr>
  </property>
  <property fmtid="{D5CDD505-2E9C-101B-9397-08002B2CF9AE}" pid="3" name="KSOProductBuildVer">
    <vt:lpwstr>2052-11.1.0.11365</vt:lpwstr>
  </property>
</Properties>
</file>