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国人生科学学会</w:t>
      </w:r>
      <w:r>
        <w:rPr>
          <w:rFonts w:eastAsia="黑体;SimHei" w:cs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sz w:val="36"/>
          <w:szCs w:val="36"/>
        </w:rPr>
        <w:t>年重点课题选题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人生科学教育研究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生命教育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学生生命成长和发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人的全面发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人的因材施教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生命融合发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生命教育资源共建共享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双减政策为生命减负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九、教育高水平高质量普及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、构建服务全民的终身学习体系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一、提升人才培养与创新能力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二、培养高素质专业化创新型教师队伍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三、信息化时代教育变革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四、教育对外开放新格局发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五、推进教育治理体系和治理能力现代化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六、弘扬优秀的民族传统文化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5:00Z</dcterms:created>
  <dc:creator>zt</dc:creator>
  <dc:description/>
  <cp:keywords/>
  <dc:language>en-US</dc:language>
  <cp:lastModifiedBy>Miao Peng</cp:lastModifiedBy>
  <dcterms:modified xsi:type="dcterms:W3CDTF">2022-03-14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C18723CCE4EC99CAB8EDB72DCCA85</vt:lpwstr>
  </property>
  <property fmtid="{D5CDD505-2E9C-101B-9397-08002B2CF9AE}" pid="3" name="KSOProductBuildVer">
    <vt:lpwstr>2052-11.1.0.11365</vt:lpwstr>
  </property>
</Properties>
</file>